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284" w:hanging="0"/>
        <w:jc w:val="both"/>
        <w:rPr/>
      </w:pPr>
      <w:r>
        <w:rPr>
          <w:rFonts w:cs="Courier New" w:ascii="Courier New" w:hAnsi="Courier New"/>
          <w:b/>
          <w:color w:val="C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932180</wp:posOffset>
                </wp:positionV>
                <wp:extent cx="14430375" cy="99536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9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73.4pt;width:1136.2pt;height:783.7pt;mso-wrap-style:none;v-text-anchor:middle">
                <v:fill o:detectmouseclick="t" type="solid" color2="black"/>
                <v:stroke color="#000099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106.15pt;margin-top:-54.65pt;width:917.95pt;height:37.45pt;mso-wrap-style:none;v-text-anchor:middle" type="_x0000_t136">
            <v:path textpathok="t"/>
            <v:textpath on="t" fitshape="t" string="КОМПЬЮТЕРНЫЕ ТЕЛЕКОММУНИКАЦИИ" style="font-family:&quot;Courier New&quot;;font-size:12pt"/>
            <v:fill o:detectmouseclick="t" type="solid" color2="#ffff66"/>
            <v:stroke color="#3465a4" joinstyle="round" endcap="flat"/>
            <w10:wrap type="square"/>
          </v:shape>
        </w:pict>
        <w:t xml:space="preserve">Структура </w:t>
      </w:r>
      <w:r>
        <w:rPr>
          <w:rFonts w:cs="Courier New" w:ascii="Courier New" w:hAnsi="Courier New"/>
          <w:b/>
          <w:color w:val="C00000"/>
          <w:sz w:val="36"/>
          <w:lang w:val="en-US"/>
        </w:rPr>
        <w:t>Web</w:t>
      </w:r>
      <w:r>
        <w:rPr>
          <w:rFonts w:cs="Courier New" w:ascii="Courier New" w:hAnsi="Courier New"/>
          <w:b/>
          <w:color w:val="C00000"/>
          <w:sz w:val="36"/>
        </w:rPr>
        <w:t xml:space="preserve"> - сайта</w:t>
      </w:r>
      <w:r>
        <w:rPr>
          <w:b/>
          <w:sz w:val="36"/>
        </w:rPr>
        <w:t xml:space="preserve"> </w:t>
      </w:r>
      <w:r>
        <w:rPr>
          <w:sz w:val="28"/>
        </w:rPr>
        <w:t xml:space="preserve">– </w:t>
      </w:r>
      <w:r>
        <w:rPr>
          <w:rFonts w:cs="Courier New" w:ascii="Courier New" w:hAnsi="Courier New"/>
          <w:b/>
          <w:color w:val="512373"/>
          <w:sz w:val="32"/>
        </w:rPr>
        <w:t>определяется набором Web – страниц и типом гиперссыл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-46355</wp:posOffset>
                </wp:positionV>
                <wp:extent cx="6990080" cy="1457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  <w:lang w:val="en-US"/>
                              </w:rPr>
                              <w:t>Worl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  <w:lang w:val="en-US"/>
                              </w:rPr>
                              <w:t>Wid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>редства создания, просмотра и работы с гипертекстовыми документ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>Гипертекс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>текст со ссылками на информацию, которая находится возможно на другом компьюте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14.75pt;mso-wrap-distance-left:9.05pt;mso-wrap-distance-right:9.05pt;mso-wrap-distance-top:0pt;mso-wrap-distance-bottom:0pt;margin-top:-3.65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  <w:lang w:val="en-US"/>
                        </w:rPr>
                        <w:t>WWW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  <w:lang w:val="en-US"/>
                        </w:rPr>
                        <w:t>World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  <w:lang w:val="en-US"/>
                        </w:rPr>
                        <w:t>Wide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  <w:lang w:val="en-US"/>
                        </w:rPr>
                        <w:t>Web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– 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>редства создания, просмотра и работы с гипертекстовыми документам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>Гипертекст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– 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>текст со ссылками на информацию, которая находится возможно на другом компьют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398270</wp:posOffset>
                </wp:positionV>
                <wp:extent cx="2637155" cy="73615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Типы гиперссыл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480" w:after="480"/>
                              <w:ind w:left="283" w:hanging="357"/>
                              <w:contextualSpacing w:val="false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Ссылки на другие позиции в пределах одной Web – страни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480" w:after="480"/>
                              <w:ind w:left="283" w:hanging="357"/>
                              <w:contextualSpacing w:val="false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Ссылки на другую Web  - страницу в пределах данного сайта, расположенного на локальном компьют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480" w:after="480"/>
                              <w:ind w:left="283" w:hanging="357"/>
                              <w:contextualSpacing w:val="false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Ссылки на определенные позиции другой Web – страницы, в пределах данного Web – сай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480" w:after="480"/>
                              <w:ind w:left="283" w:hanging="357"/>
                              <w:contextualSpacing w:val="false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Ссылки на Web – страницы другого Web – сайта, возможно расположенного на другом компьютере в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9pt;height:581pt;mso-wrap-distance-left:9.05pt;mso-wrap-distance-right:9.05pt;mso-wrap-distance-top:0pt;mso-wrap-distance-bottom:0pt;margin-top:110.1pt;mso-position-vertical-relative:text;margin-left:28.4pt;mso-position-horizontal-relative:text">
                <v:shadow on="t" color="#205867" offset="1.35pt,1.35pt"/>
                <v:fill type="gradient" angle="-180" color2="#D3EBF1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Типы гиперссыл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480" w:after="480"/>
                        <w:ind w:left="283" w:hanging="357"/>
                        <w:contextualSpacing w:val="false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Ссылки на другие позиции в пределах одной Web – страни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480" w:after="480"/>
                        <w:ind w:left="283" w:hanging="357"/>
                        <w:contextualSpacing w:val="false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Ссылки на другую Web  - страницу в пределах данного сайта, расположенного на локальном компьют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480" w:after="480"/>
                        <w:ind w:left="283" w:hanging="357"/>
                        <w:contextualSpacing w:val="false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Ссылки на определенные позиции другой Web – страницы, в пределах данного Web – сай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480" w:after="480"/>
                        <w:ind w:left="283" w:hanging="357"/>
                        <w:contextualSpacing w:val="false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Ссылки на Web – страницы другого Web – сайта, возможно расположенного на другом компьютере в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635</wp:posOffset>
                </wp:positionH>
                <wp:positionV relativeFrom="paragraph">
                  <wp:posOffset>1404620</wp:posOffset>
                </wp:positionV>
                <wp:extent cx="5378450" cy="73012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7318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оиск информации в Интерн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>Поиск информации по известным URL (адресам) Web-документ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пустить программу – браузер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брать в строке АДРЕС новый URL из списка адресов на заданную тем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хранить открытую в браузере страницу с помощью меню Файл (File) Сохранить как (Save as) и задать имя файла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>Поиск информации по ключевым словам с поисковых систем.</w:t>
                            </w:r>
                          </w:p>
                          <w:p>
                            <w:pPr>
                              <w:pStyle w:val="Style18"/>
                              <w:ind w:left="1701" w:right="165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Поисковые системы в Интернете с поддержкой русского языка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Апорт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http://www.apor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Рамблер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Яндекс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http://www.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Алтависта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lang w:val="en-US"/>
                                </w:rPr>
                                <w:t>altervist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Запустить программу-брауз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Загрузить поисковую систему, введя ее URL в строку АДРЕ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Ввести запрос (одно или несколько ключевых слов) в предназначенные для этого поле и нажать кнопку ПОИСК или НАЙ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Результат поиска – список гиперссылок. Выбрать из них интересующи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Если список полученных гиперссылок очень большой, то сделать новый запрос, сузив предмет поиска.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0625" cy="72326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6" r="365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06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FFFFFF" style="position:absolute;rotation:-0;width:424.85pt;height:576.25pt;mso-wrap-distance-left:9.05pt;mso-wrap-distance-right:9.05pt;mso-wrap-distance-top:0pt;mso-wrap-distance-bottom:0pt;margin-top:110.6pt;mso-position-vertical-relative:text;margin-left:670.05pt;mso-position-horizontal-relative:text">
                <v:shadow on="t" color="#205867" offset="1.35pt,1.35pt"/>
                <v:fill type="gradient" angle="-180" color2="#D3EBF1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оиск информации в Интерн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>Поиск информации по известным URL (адресам) Web-документо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пустить программу – браузер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брать в строке АДРЕС новый URL из списка адресов на заданную тем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хранить открытую в браузере страницу с помощью меню Файл (File) Сохранить как (Save as) и задать имя файла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>Поиск информации по ключевым словам с поисковых систем.</w:t>
                      </w:r>
                    </w:p>
                    <w:p>
                      <w:pPr>
                        <w:pStyle w:val="Style18"/>
                        <w:ind w:left="1701" w:right="165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Поисковые системы в Интернете с поддержкой русского языка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Апорт (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http://www.aport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Рамблер (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Яндекс (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http://www.yandex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Алтависта (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lang w:val="en-US"/>
                          </w:rPr>
                          <w:t>altervist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Запустить программу-брауз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Загрузить поисковую систему, введя ее URL в строку АДРЕ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Ввести запрос (одно или несколько ключевых слов) в предназначенные для этого поле и нажать кнопку ПОИСК или НАЙ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Результат поиска – список гиперссылок. Выбрать из них интересующи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Если список полученных гиперссылок очень большой, то сделать новый запрос, сузив предмет поиска.</w:t>
                      </w:r>
                    </w:p>
                    <w:p>
                      <w:pPr>
                        <w:pStyle w:val="Style18"/>
                        <w:spacing w:before="0" w:after="200"/>
                        <w:ind w:left="284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000625" cy="72326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6" r="365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06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1404620</wp:posOffset>
                </wp:positionV>
                <wp:extent cx="4719955" cy="730123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318375"/>
                        </a:xfrm>
                        <a:prstGeom prst="rect"/>
                        <a:gradFill rotWithShape="0">
                          <a:gsLst>
                            <a:gs pos="0">
                              <a:srgbClr val="e2f2f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>Протокол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28"/>
                              </w:rPr>
                              <w:t>единые правила по передаче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>Гиперссылк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ляет собой URL –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местонахождение, адрес Web – документа в се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Чаще всего гиперссылка выделяется на экране монитора с помощью </w:t>
                            </w:r>
                            <w:r>
                              <w:rPr>
                                <w:color w:val="000099"/>
                                <w:sz w:val="32"/>
                                <w:szCs w:val="28"/>
                              </w:rPr>
                              <w:t>изменения цвета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подчерк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Hyper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Text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Transfer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Protocol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) – протокол передачи для гипертекстов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раузер – программа, служащая для просмотра Web – документов, т.е. обеспечивающая переход на другой объект в соответствии с гиперссылк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7030A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28"/>
                                <w:lang w:val="en-US"/>
                              </w:rPr>
                              <w:t>Microsoft Internet Explor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265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7030A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28"/>
                                <w:lang w:val="en-US"/>
                              </w:rPr>
                              <w:t>Mozilla Firef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1995" cy="79057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E2F2F6" style="position:absolute;rotation:-0;width:373pt;height:576.25pt;mso-wrap-distance-left:9.05pt;mso-wrap-distance-right:9.05pt;mso-wrap-distance-top:0pt;mso-wrap-distance-bottom:0pt;margin-top:110.6pt;mso-position-vertical-relative:text;margin-left:264.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>Протокол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 xml:space="preserve">– 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28"/>
                        </w:rPr>
                        <w:t>единые правила по передаче данных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>Гиперссылка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тавляет собой URL – </w:t>
                      </w:r>
                      <w:r>
                        <w:rPr>
                          <w:sz w:val="32"/>
                          <w:szCs w:val="28"/>
                        </w:rPr>
                        <w:t>местонахождение, адрес Web – документа в сет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Чаще всего гиперссылка выделяется на экране монитора с помощью </w:t>
                      </w:r>
                      <w:r>
                        <w:rPr>
                          <w:color w:val="000099"/>
                          <w:sz w:val="32"/>
                          <w:szCs w:val="28"/>
                        </w:rPr>
                        <w:t>изменения цвета</w:t>
                      </w:r>
                      <w:r>
                        <w:rPr>
                          <w:sz w:val="32"/>
                          <w:szCs w:val="28"/>
                        </w:rPr>
                        <w:t xml:space="preserve"> и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подчеркива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  <w:lang w:val="en-US"/>
                        </w:rPr>
                        <w:t>HTTP</w:t>
                      </w: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32"/>
                          <w:szCs w:val="28"/>
                          <w:lang w:val="en-US"/>
                        </w:rPr>
                        <w:t>Hyper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lang w:val="en-US"/>
                        </w:rPr>
                        <w:t>Text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lang w:val="en-US"/>
                        </w:rPr>
                        <w:t>Transfer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lang w:val="en-US"/>
                        </w:rPr>
                        <w:t>Protocol</w:t>
                      </w:r>
                      <w:r>
                        <w:rPr>
                          <w:sz w:val="32"/>
                          <w:szCs w:val="28"/>
                        </w:rPr>
                        <w:t>) – протокол передачи для гипертекстовых документов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Браузер – программа, служащая для просмотра Web – документов, т.е. обеспечивающая переход на другой объект в соответствии с гиперссылкой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7030A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28"/>
                          <w:lang w:val="en-US"/>
                        </w:rPr>
                        <w:t>Microsoft Internet Explorer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33265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2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7030A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28"/>
                          <w:lang w:val="en-US"/>
                        </w:rPr>
                        <w:t>Mozilla Firefox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31995" cy="79057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8569" w:gutter="0" w:header="0" w:top="1843" w:footer="0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rt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altervista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port.ru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altervista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9:00Z</dcterms:created>
  <dc:creator>User</dc:creator>
  <dc:description/>
  <dc:language>en-US</dc:language>
  <cp:lastModifiedBy>User</cp:lastModifiedBy>
  <dcterms:modified xsi:type="dcterms:W3CDTF">2009-05-01T13:59:00Z</dcterms:modified>
  <cp:revision>2</cp:revision>
  <dc:subject/>
  <dc:title/>
</cp:coreProperties>
</file>